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>Сведения об исполнении бюджета по доходам за 2018 год</w:t>
      </w:r>
      <w:r>
        <w:rPr/>
        <w:t xml:space="preserve"> (в разрезе видов доходов и в сравнении с аналогичным периодом прошлого года)</w:t>
      </w:r>
    </w:p>
    <w:tbl>
      <w:tblPr>
        <w:tblW w:w="11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53"/>
        <w:gridCol w:w="1052"/>
        <w:gridCol w:w="1353"/>
        <w:gridCol w:w="1052"/>
        <w:gridCol w:w="1052"/>
        <w:gridCol w:w="752"/>
        <w:gridCol w:w="1202"/>
        <w:gridCol w:w="752"/>
        <w:gridCol w:w="1202"/>
        <w:gridCol w:w="594"/>
      </w:tblGrid>
      <w:tr>
        <w:trPr>
          <w:trHeight w:val="3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Наименование доходных источников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за 1 квартал 2017 год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ый план на 2018 го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2018 год (с учетом изменений на 01.04.2018)*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за  1 квартал 2018 года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исполнения за 1 квартал 2018года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казателям за 1 квартал 2017 год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рвоначальному плану на 2018 го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точненному плану на 2018 год</w:t>
            </w:r>
          </w:p>
        </w:tc>
      </w:tr>
      <w:tr>
        <w:trPr>
          <w:trHeight w:val="1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/ра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/ра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/раз</w:t>
            </w:r>
          </w:p>
        </w:tc>
      </w:tr>
      <w:tr>
        <w:trPr>
          <w:trHeight w:val="1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овые доходы и неналоговые доход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913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0441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32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73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99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704708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744593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2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, доход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8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2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2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4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353,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353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товары, реализуемые на территории РФ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7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37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37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3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3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,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168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168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2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2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9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3,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4492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4492,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4 раз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48,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48,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</w:tr>
      <w:tr>
        <w:trPr>
          <w:trHeight w:val="9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1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431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035,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0715,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0715,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использовании природными ресурсами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5,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6,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6,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33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2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2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39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39,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8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3 раз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126,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011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22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260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6383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7887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660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0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414716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488495,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1</w:t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14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0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80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08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4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4296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8495,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15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трансфертов прошлых 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0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0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0,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 доход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836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93045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6709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3620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260,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1119425,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1233088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2</w:t>
            </w:r>
          </w:p>
        </w:tc>
      </w:tr>
    </w:tbl>
    <w:p>
      <w:pPr>
        <w:pStyle w:val="Normal"/>
        <w:widowControl/>
        <w:autoSpaceDE w:val="true"/>
        <w:ind w:left="708" w:firstLine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0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№3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35:00Z</dcterms:created>
  <dc:creator>Nalog4</dc:creator>
  <dc:description/>
  <cp:keywords/>
  <dc:language>en-US</dc:language>
  <cp:lastModifiedBy>Матыцина О.В.</cp:lastModifiedBy>
  <cp:lastPrinted>2017-04-24T17:21:00Z</cp:lastPrinted>
  <dcterms:modified xsi:type="dcterms:W3CDTF">2018-07-12T15:35:00Z</dcterms:modified>
  <cp:revision>2</cp:revision>
  <dc:subject/>
  <dc:title>                                                     </dc:title>
</cp:coreProperties>
</file>